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4296"/>
        <w:rPr>
          <w:sz w:val="28"/>
          <w:szCs w:val="28"/>
          <w:lang w:val="ru-RU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12036" w:hanging="42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 на 2022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"/>
        <w:gridCol w:w="17"/>
        <w:gridCol w:w="2788"/>
        <w:gridCol w:w="1101"/>
        <w:gridCol w:w="2160"/>
        <w:gridCol w:w="9"/>
        <w:gridCol w:w="1201"/>
        <w:gridCol w:w="1072"/>
        <w:gridCol w:w="627"/>
        <w:gridCol w:w="33"/>
        <w:gridCol w:w="597"/>
        <w:gridCol w:w="33"/>
        <w:gridCol w:w="14"/>
        <w:gridCol w:w="617"/>
        <w:gridCol w:w="24"/>
        <w:gridCol w:w="621"/>
        <w:gridCol w:w="257"/>
        <w:gridCol w:w="674"/>
        <w:gridCol w:w="2211"/>
      </w:tblGrid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ів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вання (обласний бюджет, інші джерела)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1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uk-UA"/>
              </w:rPr>
              <w:t>. Запобігання соціальному сирітству, попередження бездоглядності та безпритульності серед дітей</w:t>
            </w:r>
          </w:p>
        </w:tc>
      </w:tr>
      <w:tr>
        <w:trPr>
          <w:trHeight w:val="17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районних профілактичних рейдів та операцій в районі для виявлення причин, що зумовлюють дитячу бездоглядність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ритульність, інші негативні прояви в дитячому середовищ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дбання паливно-мастильних матеріалі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Новгород-Сіверської районної державної адміністрації Чернігівської област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рівня асоціальних проявів серед дітей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Єдиної інформаційно-аналітичної системи «Ді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Новгород-Сіверської районної державної адміністрації Чернігівської област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воєчасної постановки на облік дітей, які опинились у складних життєвих обставинах, залишились без піклування батьків</w:t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лаштування дітей до закладів соціального захис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Новгород-Сіверської районної державної адміністрації Чернігівської област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профілактики дитячої бездоглядності та безпритульності</w:t>
            </w:r>
          </w:p>
        </w:tc>
      </w:tr>
      <w:tr>
        <w:trPr>
          <w:trHeight w:val="274" w:hRule="atLeast"/>
          <w:cantSplit w:val="true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оціальний захист дітей-сиріт та дітей, позбавлених батьківського пікл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ь за умовами проживання та виховання дітей-сиріт та дітей, позбавлених батьківського піклування, в сім'ях опікунів, піклувальників, прийомних сім'ях, дитячих будинках сімейного типу (Придбання паливно-мастильних матеріалі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Новгород-Сіверської районної державної адміністрації Чернігівської област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пущення погіршення умов проживання та виховання дітей-сиріт та дітей, позбавлених батьківського піклування, в сім'ях опікунів, піклувальників, прийомних сім'ях, дитячих будинках сімейного типу, усиновлювачів</w:t>
            </w:r>
          </w:p>
        </w:tc>
      </w:tr>
      <w:tr>
        <w:trPr>
          <w:trHeight w:val="218" w:hRule="atLeast"/>
          <w:cantSplit w:val="true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Соціальне забезпечення та підтримка сімей з ді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благодійних акцій, святкових заходів для дітей соціально незахищених категорій з нагоди відзначення Дня захисту дітей (1 червня); Дня усиновлення (30 вересня); Дня спільних дій в інтересах дітей (20 листопада), Новорічних та Різдвяних свя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идбання паливно-мастильних матеріалів, подарункових наборі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Новгород-Сіверської районної державної адміністрації Чернігівської област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тримка дітей соці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захищених категорій, підвищення поінформованості населення з питань захисту  прав та законних інтересів дітей</w:t>
            </w:r>
          </w:p>
        </w:tc>
      </w:tr>
      <w:tr>
        <w:trPr>
          <w:trHeight w:val="307" w:hRule="atLeast"/>
          <w:cantSplit w:val="true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о заход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                                                                                                                                      С. В. Петр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7:00Z</dcterms:created>
  <dc:creator>Petrakovsv2513</dc:creator>
  <dc:description/>
  <cp:keywords/>
  <dc:language>en-US</dc:language>
  <cp:lastModifiedBy>Пользователь Windows</cp:lastModifiedBy>
  <cp:lastPrinted>2016-11-30T15:30:00Z</cp:lastPrinted>
  <dcterms:modified xsi:type="dcterms:W3CDTF">2021-12-14T13:04:00Z</dcterms:modified>
  <cp:revision>14</cp:revision>
  <dc:subject/>
  <dc:title>Додаток 2</dc:title>
</cp:coreProperties>
</file>